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Ụ LỤC 6.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ẢNG QUY ĐỔI TƯƠNG ĐƯƠNG CHỨNG CHỈ TIẾNG A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ÁP DỤNG TRONG TUYỂN SINH NĂM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ẠI TRƯỜNG ĐẠI HỌC KHOA HỌC TỰ NHIÊN – ĐHQG-HC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TOEFL 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iB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Scor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ELTS Band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3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4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-5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7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-9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-10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-10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-11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-11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-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color w:val="FF0000"/>
        </w:rPr>
        <w:t>Các điểm tiếng Anh TOEFL iBT sẽ được quy đổi về mức IELTS để xét tuyển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spacing w:before="0" w:after="1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85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1:30:00Z</dcterms:created>
  <dc:creator>PC</dc:creator>
  <dc:description/>
  <cp:keywords/>
  <dc:language>en-US</dc:language>
  <cp:lastModifiedBy>PC</cp:lastModifiedBy>
  <dcterms:modified xsi:type="dcterms:W3CDTF">2023-04-19T03:20:00Z</dcterms:modified>
  <cp:revision>6</cp:revision>
  <dc:subject/>
  <dc:title/>
</cp:coreProperties>
</file>